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M-CLTLG-08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TÀI LIỆU LOẠ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ông/Khối tài liệu: ………………………..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4140"/>
        <w:gridCol w:w="1444"/>
        <w:gridCol w:w="14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ó/gói số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s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đề tập tài liệ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lo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1:00Z</dcterms:created>
  <dc:creator>PC</dc:creator>
  <dc:description/>
  <cp:keywords/>
  <dc:language>en-US</dc:language>
  <cp:lastModifiedBy>PC</cp:lastModifiedBy>
  <dcterms:modified xsi:type="dcterms:W3CDTF">2024-06-10T01:22:00Z</dcterms:modified>
  <cp:revision>1</cp:revision>
  <dc:subject/>
  <dc:title/>
</cp:coreProperties>
</file>